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300"/>
      </w:tblGrid>
      <w:tr>
        <w:trPr/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273" w:hanging="0"/>
              <w:outlineLvl w:val="0"/>
              <w:rPr/>
            </w:pPr>
            <w:r>
              <w:rPr/>
              <w:drawing>
                <wp:inline distT="0" distB="0" distL="0" distR="0">
                  <wp:extent cx="763270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273" w:hanging="0"/>
              <w:outlineLvl w:val="0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olengemeenschap Gent Bab(b)el</w:t>
            </w:r>
          </w:p>
        </w:tc>
      </w:tr>
    </w:tbl>
    <w:p>
      <w:pPr>
        <w:pStyle w:val="Normal"/>
        <w:spacing w:before="0" w:after="0"/>
        <w:ind w:right="-119" w:hanging="0"/>
        <w:rPr>
          <w:bCs/>
          <w:caps/>
          <w:szCs w:val="20"/>
        </w:rPr>
      </w:pPr>
      <w:r>
        <w:rPr>
          <w:bCs/>
          <w:caps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caps/>
                <w:sz w:val="28"/>
                <w:szCs w:val="28"/>
                <w:lang w:val="nl-BE"/>
              </w:rPr>
            </w:pPr>
            <w:r>
              <w:rPr>
                <w:b/>
                <w:bCs/>
                <w:caps/>
                <w:sz w:val="28"/>
                <w:szCs w:val="2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aps/>
                <w:sz w:val="28"/>
                <w:szCs w:val="28"/>
                <w:lang w:val="nl-BE"/>
              </w:rPr>
            </w:pPr>
            <w:r>
              <w:rPr>
                <w:b/>
                <w:bCs/>
                <w:caps/>
                <w:sz w:val="28"/>
                <w:szCs w:val="28"/>
                <w:lang w:val="nl-BE"/>
              </w:rPr>
              <w:t>Deel II: specifiek dee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personeelslid met de oPDRACHT van mento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aps/>
                <w:sz w:val="28"/>
                <w:szCs w:val="28"/>
                <w:lang w:val="nl-BE"/>
              </w:rPr>
            </w:pPr>
            <w:r>
              <w:rPr>
                <w:b/>
                <w:bCs/>
                <w:caps/>
                <w:sz w:val="28"/>
                <w:szCs w:val="28"/>
                <w:lang w:val="nl-B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none"/>
              </w:tabs>
              <w:snapToGrid w:val="false"/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Naam: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0" w:leader="none"/>
                <w:tab w:val="right" w:pos="2640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Opdrachtbreuk: </w:t>
              <w:tab/>
              <w:tab/>
              <w:t xml:space="preserve"> /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left" w:pos="18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Vast benoemd: </w:t>
              <w:tab/>
              <w:t>Ja / Ne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  <w:tab w:val="right" w:pos="93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Andere opdrachten waarvoor aparte functiebeschrijvingen bestaan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75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75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  <w:tab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18"/>
                <w:szCs w:val="18"/>
                <w:lang w:val="nl-BE"/>
              </w:rPr>
              <w:t>Naam eerste evaluator: 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18"/>
                <w:szCs w:val="18"/>
                <w:lang w:val="nl-BE"/>
              </w:rPr>
              <w:t xml:space="preserve">Werkzaam op het niveau school:……………/…… </w:t>
              <w:tab/>
              <w:tab/>
              <w:tab/>
              <w:t>scholengemeenschap:………/……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Cs w:val="20"/>
          <w:lang w:val="nl-BE"/>
        </w:rPr>
      </w:pPr>
      <w:r>
        <w:rPr>
          <w:bCs/>
          <w:caps/>
          <w:szCs w:val="20"/>
          <w:lang w:val="nl-BE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oofddoel van de functie :</w:t>
      </w:r>
    </w:p>
    <w:p>
      <w:pPr>
        <w:pStyle w:val="Normal"/>
        <w:spacing w:before="0" w:after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Op basis van de schoolvisie, het pedagogisch project en het schoolwerkplan begeleiden van de stagiaires en aanvangsbegeleiding voorzien voor beginnende leraren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ats in het organogram : zie bijlag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Functiebeschrijving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1424"/>
      </w:tblGrid>
      <w:tr>
        <w:trPr>
          <w:trHeight w:val="851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  <w:u w:val="single"/>
                <w:lang w:val="nl-BE"/>
              </w:rPr>
              <w:t xml:space="preserve">Kernresultaatsgebied A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szCs w:val="20"/>
                <w:u w:val="single"/>
              </w:rPr>
              <w:t>Ondersteunen van het schoolbeleid inzake stagebegeleid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1" w:hanging="771"/>
              <w:rPr>
                <w:sz w:val="16"/>
                <w:szCs w:val="16"/>
                <w:lang w:val="nl-BE"/>
              </w:rPr>
            </w:pPr>
            <w:r>
              <w:rPr>
                <w:bCs/>
                <w:sz w:val="16"/>
                <w:szCs w:val="16"/>
                <w:lang w:val="nl-BE"/>
              </w:rPr>
              <w:t>A.1</w:t>
              <w:tab/>
            </w:r>
            <w:r>
              <w:rPr>
                <w:bCs/>
                <w:sz w:val="16"/>
                <w:szCs w:val="16"/>
              </w:rPr>
              <w:t>coördineert de stagebegeleiding van studenten uit de hogeschool: afspraken, opvolging, contacten met de stagementor, contacten met de hogeschool, contract met de hogeschool invullen en laten ondertekenen door directie; info verzamelen via website; werkpostfiche en risicoanalyse klaarmaken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1" w:hanging="771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</w:rPr>
              <w:t>A.2</w:t>
              <w:tab/>
              <w:t>coacht de leerkrachten in het begeleiden van stagiairs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1" w:hanging="771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</w:rPr>
              <w:t>A.3</w:t>
              <w:tab/>
              <w:t>werkt mee aan het ontwikkelen van een visie op stagebegeleiding in de school/scholengemeenschap en bewaakt mee die visi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71" w:hanging="771"/>
              <w:rPr/>
            </w:pPr>
            <w:r>
              <w:rPr>
                <w:b w:val="false"/>
                <w:sz w:val="16"/>
                <w:szCs w:val="16"/>
              </w:rPr>
              <w:t>A.4</w:t>
              <w:tab/>
              <w:t>Volgt nascholing over dit onderwer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71" w:hanging="771"/>
              <w:rPr/>
            </w:pPr>
            <w:r>
              <w:rPr>
                <w:b w:val="false"/>
                <w:sz w:val="16"/>
                <w:szCs w:val="16"/>
                <w:lang w:val="nl-BE"/>
              </w:rPr>
              <w:t>A.5</w:t>
              <w:tab/>
              <w:t>Woont bijeenkomsten, gespreksgroepen, e.d. bij die georganiseerd worden door de hogeschool en/of de pedagogische begeleid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b w:val="false"/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71" w:hanging="771"/>
              <w:rPr/>
            </w:pPr>
            <w:r>
              <w:rPr>
                <w:b w:val="false"/>
                <w:sz w:val="16"/>
                <w:szCs w:val="16"/>
              </w:rPr>
              <w:t>A.6</w:t>
              <w:tab/>
              <w:t>Aanspreekpunt zijn voor de stagiair(e), collega’s, directie, lerarenopleiding en externe partn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1424"/>
      </w:tblGrid>
      <w:tr>
        <w:trPr>
          <w:trHeight w:val="851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bCs/>
                <w:szCs w:val="20"/>
                <w:u w:val="single"/>
                <w:lang w:val="nl-BE"/>
              </w:rPr>
              <w:t xml:space="preserve">Kernresultaatsgebied B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bCs/>
                <w:iCs/>
                <w:szCs w:val="20"/>
                <w:u w:val="single"/>
              </w:rPr>
              <w:t>Ondersteuning van de beginnende leerkrach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u w:val="single"/>
                <w:lang w:val="nl-BE"/>
              </w:rPr>
            </w:pPr>
            <w:r>
              <w:rPr>
                <w:b/>
                <w:bCs/>
                <w:sz w:val="18"/>
                <w:szCs w:val="18"/>
                <w:u w:val="single"/>
                <w:lang w:val="nl-B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.1</w:t>
              <w:tab/>
              <w:t>Ondersteunen van de aanvangsbegeleid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B.1.1</w:t>
              <w:tab/>
              <w:t>is bij aanvang de verbindingspersoon afhankelijk van de schoolspecifieke situatie tussen de beginnende leerkracht en de andere teamleden. (andere leerkrachten, andere beginnende leerkrachten, de directeur, de zorgcoördinator, de ICT-coördinator, het administratief personeel, het onderhoudspersoneel, de externen …)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</w:t>
            </w:r>
            <w:r>
              <w:rPr>
                <w:sz w:val="16"/>
                <w:szCs w:val="16"/>
              </w:rPr>
              <w:t>1.2</w:t>
              <w:tab/>
              <w:t>maakt (b.v. aan de hand van een vademecum) beginnende leerkrachten wegwijs in de school. (rondleiding, praktische afspraken, schoolreglement, materialen …)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</w:rPr>
              <w:t>B.1.3</w:t>
              <w:tab/>
              <w:t>geeft relevante informatie i.v.m. praktisch organisatorische omstandigheden, de schoolcultuur, het schoolwerkplan, administratie …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</w:rPr>
              <w:t>B.1.4</w:t>
              <w:tab/>
              <w:t>bevordert het contact met de andere teamleden en met externen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</w:rPr>
              <w:t>B.1.5</w:t>
              <w:tab/>
              <w:t>verwijst de beginnende collega door naar anderen voor specifieke ondersteuning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</w:rPr>
              <w:t>B.1.6</w:t>
              <w:tab/>
              <w:t>houdt (in)formele gesprekken op basis van vertrouwelijkheid met de leerkracht over werkgerelateerde vragen en problemen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1.7</w:t>
              <w:tab/>
            </w:r>
            <w:r>
              <w:rPr>
                <w:sz w:val="16"/>
                <w:szCs w:val="16"/>
              </w:rPr>
              <w:t>organiseert overlegmomenten voor beginnende leraren in het kader van praktijk- en ervaringsuitwisseling i.s.m. directie, pedagogische begeleiding, 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</w:rPr>
              <w:t>B.1.8</w:t>
              <w:tab/>
              <w:t>biedt steun via ‘observatie – reflectie – feedback’ bij het leren van de beginnende leerkrach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B.2 </w:t>
              <w:tab/>
              <w:t>Meewerken aan de kwaliteitszorg en de algemene schoolorganisat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</w:rPr>
              <w:t>Mijn taak</w:t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</w:rPr>
              <w:t>B.2.1</w:t>
              <w:tab/>
              <w:t>werkt mee aan het ontwikkelen van een visie op aanvangsbegeleiding in de school/scholengemeenschap en bewaakt mee die visie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</w:rPr>
              <w:t>B.2.2</w:t>
              <w:tab/>
              <w:t>coördineert de start-, werk- en leerbegeleiding van de beginnende leerkrachten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</w:t>
            </w:r>
            <w:r>
              <w:rPr>
                <w:sz w:val="16"/>
                <w:szCs w:val="16"/>
              </w:rPr>
              <w:t>2.3</w:t>
              <w:tab/>
              <w:t>coördineert de begeleiding door de collega’s leerkrachten en maakt afspraken over een gemeenschappelijke aanpak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</w:t>
            </w:r>
            <w:r>
              <w:rPr>
                <w:sz w:val="16"/>
                <w:szCs w:val="16"/>
              </w:rPr>
              <w:t>.2.4</w:t>
              <w:tab/>
              <w:t>stelt een planning op voor de aanvangsbegeleiding van beginnende leerkrachten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</w:t>
            </w:r>
            <w:r>
              <w:rPr>
                <w:sz w:val="16"/>
                <w:szCs w:val="16"/>
              </w:rPr>
              <w:t>.2.5</w:t>
              <w:tab/>
              <w:t>werkt mee aan een professionalisering- en nascholingbeleid voor beginnende leerkrachten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</w:t>
            </w:r>
            <w:r>
              <w:rPr>
                <w:sz w:val="16"/>
                <w:szCs w:val="16"/>
              </w:rPr>
              <w:t>.2.6</w:t>
              <w:tab/>
              <w:t xml:space="preserve">reflecteert met betrokkenen over het mentorschap en bespreekt de mentoractiviteiten met het team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</w:t>
            </w:r>
            <w:r>
              <w:rPr>
                <w:sz w:val="16"/>
                <w:szCs w:val="16"/>
              </w:rPr>
              <w:t>2.7</w:t>
              <w:tab/>
              <w:t>evalueert de werking van het mentorschap in de stage- en aanvangsbegeleiding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before="0" w:after="0"/>
              <w:ind w:left="880" w:hanging="88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</w:rPr>
        <w:t>Competentiemet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n te vullen door de mentor en de directeur – onafhankelijk van elkaar – samenbrengen in gesprek</w:t>
      </w:r>
    </w:p>
    <w:p>
      <w:pPr>
        <w:pStyle w:val="Normal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"/>
        <w:gridCol w:w="764"/>
        <w:gridCol w:w="34"/>
        <w:gridCol w:w="761"/>
        <w:gridCol w:w="37"/>
        <w:gridCol w:w="757"/>
        <w:gridCol w:w="42"/>
        <w:gridCol w:w="754"/>
        <w:gridCol w:w="45"/>
        <w:gridCol w:w="751"/>
        <w:gridCol w:w="48"/>
        <w:gridCol w:w="746"/>
        <w:gridCol w:w="29"/>
        <w:gridCol w:w="24"/>
      </w:tblGrid>
      <w:tr>
        <w:trPr>
          <w:trHeight w:val="680" w:hRule="exac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both"/>
              <w:rPr/>
            </w:pPr>
            <w:r>
              <w:rPr/>
              <w:t>Betekenis van de scor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KRG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or</w:t>
            </w:r>
          </w:p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rbetering</w:t>
            </w:r>
          </w:p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tbaar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oe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eer vaardig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/>
                <w:sz w:val="16"/>
                <w:szCs w:val="20"/>
                <w:lang w:val="nl-BE"/>
              </w:rPr>
            </w:pPr>
            <w:r>
              <w:rPr>
                <w:b w:val="false"/>
                <w:bCs/>
                <w:sz w:val="16"/>
                <w:szCs w:val="20"/>
                <w:lang w:val="nl-BE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both"/>
              <w:rPr/>
            </w:pPr>
            <w:r>
              <w:rPr/>
              <w:t xml:space="preserve">Score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napToGrid w:val="false"/>
              <w:spacing w:before="0" w:after="0"/>
              <w:ind w:left="770" w:hanging="77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Cs w:val="20"/>
                <w:lang w:val="nl-BE"/>
              </w:rPr>
            </w:pPr>
            <w:r>
              <w:rPr>
                <w:b/>
                <w:iCs/>
                <w:szCs w:val="20"/>
                <w:lang w:val="nl-B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70" w:leader="none"/>
              </w:tabs>
              <w:spacing w:before="0" w:after="0"/>
              <w:ind w:left="770" w:hanging="770"/>
              <w:jc w:val="both"/>
              <w:rPr/>
            </w:pPr>
            <w:r>
              <w:rPr/>
              <w:t xml:space="preserve">Specifieke </w:t>
            </w:r>
            <w:r>
              <w:rPr>
                <w:u w:val="single"/>
              </w:rPr>
              <w:t>beroepscompetenties</w:t>
            </w:r>
          </w:p>
          <w:p>
            <w:pPr>
              <w:pStyle w:val="Normal"/>
              <w:spacing w:before="0" w:after="0"/>
              <w:rPr/>
            </w:pPr>
            <w:r>
              <w:rPr/>
              <w:t>De mentor: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Cs w:val="20"/>
                <w:lang w:val="nl-BE"/>
              </w:rPr>
            </w:pPr>
            <w:r>
              <w:rPr>
                <w:bCs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442" w:hanging="442"/>
              <w:rPr/>
            </w:pPr>
            <w:r>
              <w:rPr>
                <w:sz w:val="16"/>
                <w:szCs w:val="16"/>
              </w:rPr>
              <w:t>1.</w:t>
              <w:tab/>
              <w:t>is in staat de schoolcultuur en het pedagogisch project mee te nemen in de begeleidingsactiviteiten;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A,B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51" w:leader="none"/>
              </w:tabs>
              <w:spacing w:before="0" w:after="0"/>
              <w:ind w:left="442" w:hanging="4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legt persoonlijk contact en stelt zich daarbij gelijkwaardig op;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51" w:leader="none"/>
              </w:tabs>
              <w:spacing w:before="0" w:after="0"/>
              <w:ind w:left="442" w:hanging="4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heeft een actieve luisterhouding, is empathisch;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51" w:leader="none"/>
              </w:tabs>
              <w:spacing w:before="0" w:after="0"/>
              <w:ind w:left="442" w:hanging="4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>schenkt vertrouwen, zonder de totale exclusiviteit te beogen, en stelt zich discreet op;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A,B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51" w:leader="none"/>
              </w:tabs>
              <w:spacing w:before="0" w:after="0"/>
              <w:ind w:left="442" w:hanging="4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  <w:tab/>
              <w:t>getuigt in de omgang met collega’s, de schoolleiding en ander personeel van de school van respect, vertrouwen, zorg en waardering voor ieders werk en spreekt die waardering uit;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51" w:leader="none"/>
              </w:tabs>
              <w:spacing w:before="0" w:after="0"/>
              <w:ind w:left="442" w:hanging="4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  <w:t>coacht door vragen te stellen, door feedback te geven, door samen te vatten, door te confronteren, door ondersteunend en niet beoordelend te zijn;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A,B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51" w:leader="none"/>
              </w:tabs>
              <w:spacing w:before="0" w:after="0"/>
              <w:ind w:left="442" w:hanging="4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  <w:tab/>
              <w:t>kan observeren;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A,B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51" w:leader="none"/>
              </w:tabs>
              <w:spacing w:before="0" w:after="0"/>
              <w:ind w:left="442" w:hanging="442"/>
              <w:rPr/>
            </w:pPr>
            <w:r>
              <w:rPr>
                <w:sz w:val="16"/>
                <w:szCs w:val="16"/>
              </w:rPr>
              <w:t>8.</w:t>
              <w:tab/>
              <w:t>zet de beginnende leerkracht aan tot reflectie op het eigen handelen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lgemene </w:t>
            </w:r>
            <w:r>
              <w:rPr>
                <w:b/>
                <w:szCs w:val="20"/>
                <w:u w:val="single"/>
              </w:rPr>
              <w:t>beroepsattitud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Cs w:val="20"/>
              </w:rPr>
              <w:t>De mentor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Cs w:val="20"/>
                <w:lang w:val="nl-BE"/>
              </w:rPr>
            </w:pPr>
            <w:r>
              <w:rPr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" w:leader="none"/>
                <w:tab w:val="left" w:pos="851" w:leader="none"/>
              </w:tabs>
              <w:spacing w:before="0" w:after="0"/>
              <w:ind w:left="550" w:hanging="550"/>
              <w:rPr/>
            </w:pPr>
            <w:r>
              <w:rPr>
                <w:sz w:val="16"/>
                <w:szCs w:val="16"/>
              </w:rPr>
              <w:t>9.</w:t>
              <w:tab/>
              <w:t>de directeur in zijn functie als verantwoordelijke voor het beleid van de school respecteert en dat hij hem ondersteunt in het ontwikkelen en het uitvoeren van het aanvangs- en stagebeleid;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" w:leader="none"/>
                <w:tab w:val="left" w:pos="851" w:leader="none"/>
              </w:tabs>
              <w:spacing w:before="0" w:after="0"/>
              <w:ind w:left="550" w:hanging="550"/>
              <w:rPr/>
            </w:pPr>
            <w:r>
              <w:rPr>
                <w:sz w:val="16"/>
                <w:szCs w:val="16"/>
              </w:rPr>
              <w:t>10.</w:t>
              <w:tab/>
              <w:t>samenwerkt met iedereen die bij de schoolloopbaan van de beginnende leerkrachten betrokken is en dat hij daarbij de verantwoordelijkheid van ieder respecteert;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" w:leader="none"/>
                <w:tab w:val="left" w:pos="851" w:leader="none"/>
              </w:tabs>
              <w:spacing w:before="0" w:after="0"/>
              <w:ind w:left="550" w:hanging="550"/>
              <w:rPr/>
            </w:pPr>
            <w:r>
              <w:rPr>
                <w:sz w:val="16"/>
                <w:szCs w:val="16"/>
              </w:rPr>
              <w:t>11.</w:t>
              <w:tab/>
              <w:t>zijn visie op mentorschap en aanpak bijstuurt of nieuwe wegen uitprobeert;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nl-BE"/>
              </w:rPr>
              <w:t>A,B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</w:rPr>
              <w:t>12.</w:t>
              <w:tab/>
              <w:t>motiveert vanuit zijn pedagogisch-didactisch en agogisch handelen of vanuit een visie op onderwijs en opvoeding en een visie op leren van volwassenen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nl-BE"/>
              </w:rPr>
              <w:t>A,B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Handtekening eerste evaluator,</w:t>
        <w:tab/>
        <w:tab/>
        <w:tab/>
        <w:tab/>
        <w:tab/>
        <w:t>Voor kennisname,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Handtekening personeelslid,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  <w:szCs w:val="16"/>
      </w:rPr>
      <w:t>Naam vzw + administratief adres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  <w:lang w:val="nl-BE"/>
      </w:rPr>
    </w:pPr>
    <w:r>
      <w:rPr>
        <w:sz w:val="16"/>
        <w:szCs w:val="16"/>
        <w:lang w:val="nl-BE"/>
      </w:rPr>
      <w:t>Scholengemeenschap Bab(b)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10" w:leader="none"/>
      </w:tabs>
      <w:spacing w:before="0" w:after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smallCaps/>
      <w:color w:val="6699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i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Cs/>
      <w:smallCap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Cs/>
      <w:color w:val="FF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4ptVetAangepastekleurRGB102">
    <w:name w:val="Opmaakprofiel 14 pt Vet Aangepaste kleur (RGB(102"/>
    <w:basedOn w:val="Normal"/>
    <w:qFormat/>
    <w:pPr>
      <w:spacing w:before="480" w:after="0"/>
      <w:ind w:right="-119" w:hanging="0"/>
      <w:jc w:val="right"/>
    </w:pPr>
    <w:rPr>
      <w:b/>
      <w:bCs/>
      <w:color w:val="6699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80" w:leader="none"/>
      </w:tabs>
      <w:spacing w:before="120" w:after="0"/>
    </w:pPr>
    <w:rPr>
      <w:sz w:val="18"/>
    </w:rPr>
  </w:style>
  <w:style w:type="paragraph" w:styleId="Opsomming">
    <w:name w:val="Opsomming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el">
    <w:name w:val="tabel"/>
    <w:basedOn w:val="Normal"/>
    <w:qFormat/>
    <w:pPr>
      <w:spacing w:before="120" w:after="120"/>
    </w:pPr>
    <w:rPr>
      <w:bCs/>
      <w:sz w:val="18"/>
      <w:szCs w:val="18"/>
    </w:rPr>
  </w:style>
  <w:style w:type="paragraph" w:styleId="Opmaakprofiel12ptVetZwartHoofdlettersRechtsRechts595ptN">
    <w:name w:val="Opmaakprofiel 12 pt Vet Zwart Hoofdletters Rechts Rechts:  -595 pt N..."/>
    <w:basedOn w:val="Normal"/>
    <w:qFormat/>
    <w:pPr>
      <w:spacing w:before="0" w:after="0"/>
      <w:ind w:right="-119" w:hanging="0"/>
      <w:jc w:val="right"/>
    </w:pPr>
    <w:rPr>
      <w:bCs/>
      <w:color w:val="00000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Cs w:val="20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4:00Z</dcterms:created>
  <dc:creator>Gert Pennings</dc:creator>
  <dc:description/>
  <cp:keywords/>
  <dc:language>en-US</dc:language>
  <cp:lastModifiedBy>kava</cp:lastModifiedBy>
  <cp:lastPrinted>2010-02-05T12:52:00Z</cp:lastPrinted>
  <dcterms:modified xsi:type="dcterms:W3CDTF">2010-09-28T10:06:00Z</dcterms:modified>
  <cp:revision>21</cp:revision>
  <dc:subject/>
  <dc:title>SNELBERICHT</dc:title>
</cp:coreProperties>
</file>